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氨脂粘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氨脂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氨脂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850286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850286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