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糊精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糊精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糊精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91229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91229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