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丙烯腈催化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丙烯腈催化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丙烯腈催化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230383002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230383002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