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相转移催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相转移催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相转移催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3059309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3059309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