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异构化催化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异构化催化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异构化催化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7/0231103141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7/0231103141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