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聚乙烯催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聚乙烯催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聚乙烯催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7/023131310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7/023131310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