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钯炭催化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钯炭催化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钯炭催化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31523187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31523187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