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锌脱硫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锌脱硫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锌脱硫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202325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202325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