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碳酸钙脱硫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碳酸钙脱硫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碳酸钙脱硫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246324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246324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