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硫酸用催化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硫酸用催化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硫酸用催化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232593247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232593247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