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脱砷催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脱砷催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脱砷催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319337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319337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