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萘氧化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萘氧化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萘氧化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35233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35233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