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异丙醚催化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异丙醚催化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异丙醚催化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234363494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234363494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