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橡胶隔离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橡胶隔离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橡胶隔离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622366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622366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