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染用渗透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染用渗透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染用渗透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855388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855388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