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垢整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垢整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垢整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948399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94839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