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丙烯乳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丙烯乳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丙烯乳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4030402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4030402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