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造纸用粘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造纸用粘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造纸用粘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4111414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4111414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