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上浆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上浆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上浆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132416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132416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