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浆用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浆用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浆用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615465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615465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