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用注水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用注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用注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625464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625464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