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用降粘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用降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用降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636468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636468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