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灌注桩膨胀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灌注桩膨胀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灌注桩膨胀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4807487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4807487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