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稻香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稻香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稻香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3349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33499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