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丰抗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丰抗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丰抗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944498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944498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