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高耐磨炉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高耐磨炉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高耐磨炉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5017506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5017506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