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雾炭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雾炭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雾炭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040501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040501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