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增炭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增炭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增炭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35103513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35103513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