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泥外加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泥外加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泥外加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5124513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5124513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