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酸化用化学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酸化用化学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酸化用化学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351455114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351455114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