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抗爆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抗爆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抗爆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7/0352185220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7/0352185220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