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清净分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清净分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清净分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428540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428540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