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冻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冻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冻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45054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450547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