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木瓜蛋白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木瓜蛋白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木瓜蛋白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7/0356475617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7/0356475617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