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菠萝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菠萝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菠萝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5856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58564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