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糖异构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糖异构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糖异构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73057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730575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