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碳化硅陶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碳化硅陶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碳化硅陶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908599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908599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