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化钛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化钛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化钛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40015001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40015001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