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0302015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030201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