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乙二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乙二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乙二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8/02211121073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8/0221112107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