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二胺盐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二胺盐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二胺盐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12121589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12121589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