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异丙基苯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异丙基苯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异丙基苯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3152377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3152377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