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对苯二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对苯二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对苯二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2407247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2407247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