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胺丁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胺丁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胺丁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43824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43824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