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美沙酮中间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美沙酮中间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美沙酮中间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508258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508258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