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对氯氰苄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对氯氰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对氯氰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25182572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2518257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