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化重氮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化重氮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化重氮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608261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608261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