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偶氮二异庚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偶氮二异庚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偶氮二异庚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70427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70427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