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基苯基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基苯基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基苯基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745278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745278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