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溴苯肼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溴苯肼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溴苯肼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75527219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75527219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